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GŁOSZENIE  NA SZKOLENIE GRUPOWE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16"/>
          <w:szCs w:val="16"/>
          <w:u w:val="single"/>
        </w:rPr>
        <w:t xml:space="preserve">UWAGA: </w:t>
      </w:r>
      <w:r>
        <w:rPr>
          <w:b/>
          <w:sz w:val="16"/>
          <w:szCs w:val="16"/>
        </w:rPr>
        <w:t xml:space="preserve"> WYPEŁNIENIE ZGŁOSZENIA  NIE OZNACZA ZAKWALIFIKOWANIA NA SZKOL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. Kierunek szkolenia:</w:t>
      </w:r>
      <w:r>
        <w:rPr>
          <w:b/>
          <w:bCs/>
          <w:i/>
          <w:color w:val="008000"/>
          <w:sz w:val="32"/>
          <w:szCs w:val="32"/>
        </w:rPr>
        <w:t>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(proszę wpisać kierunek szkolenia zgodnie z planem szkoleni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isko i imię)                                                                                                                                   (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data i miejsce urodzenia)                                                                                                                      (seria i numer dowodu osobist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adres zamieszkania)                                                                                                                             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nazwa szkoły)                                                                                                                                   (rok ukoń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zawód wyuczony)                                                                                                                                (zawód ostatnio wykonywa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 xml:space="preserve">Przebieg pracy zawodowej </w:t>
      </w:r>
      <w:r>
        <w:rPr/>
        <w:t>(w przypadku kilku miejsc pracy, wpisać ostatnie 2)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3642"/>
        <w:gridCol w:w="3975"/>
      </w:tblGrid>
      <w:tr>
        <w:trPr>
          <w:trHeight w:val="241" w:hRule="exac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okres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ywanych czynności / zajmowane stanowisko</w:t>
            </w:r>
          </w:p>
        </w:tc>
      </w:tr>
      <w:tr>
        <w:trPr>
          <w:trHeight w:val="241" w:hRule="exac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Uregulowany stosunek do służby wojskowej:  tak / nie</w:t>
      </w:r>
      <w:r>
        <w:rPr>
          <w:vertAlign w:val="superscript"/>
        </w:rPr>
        <w:t xml:space="preserve">* </w:t>
      </w:r>
      <w:r>
        <w:rPr/>
        <w:t xml:space="preserve"> (niewłaściwe skreślić)</w:t>
      </w:r>
    </w:p>
    <w:p>
      <w:pPr>
        <w:pStyle w:val="Normal"/>
        <w:spacing w:lineRule="auto" w:line="360"/>
        <w:rPr/>
      </w:pPr>
      <w:r>
        <w:rPr/>
        <w:t>8. Kontynuacja nauki….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odać rodzaj szkoły, kierunek  i rok nauki)</w:t>
        <w:tab/>
      </w:r>
    </w:p>
    <w:p>
      <w:pPr>
        <w:pStyle w:val="Normal"/>
        <w:rPr/>
      </w:pPr>
      <w:r>
        <w:rPr/>
        <w:t>9.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>(posiadane uprawnienia / dodatkowe umiejętności np. prawo jazdy, znajomość języka ob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10..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ytuacja rodzinna i materialna osoby ubiegającej się o skierowanie na szkolenie - np. ilość członków rodziny, średni dochód na osob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(grupa inwalidzka lub udokumentowane przeciwwskazania lekarsk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 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czy uczestniczył/a Pan/i już w kursie organizowanym przez urząd pracy? Jeżeli tak, podać nazwę i datę ukończenia szkol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uzasadnienie ubiegania się o szkolenie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Ustawą o ochronie danych osobowych z dnia 29 sierpnia 1997r. (Dz. U. z 2002r. Nr 101, poz. 926, z póź. zm.) PUP w Grójcu – Administrator danych osobowych – z siedzibą przy ul. Laskowa 4a,  05-600 Grójec., zbiera i przetwarza dane osobowe w celu realizacji ustawowych zadań wynikających z Ustawy o promocji zatrudnienia i instytucjach rynku pracy z dnia 20 kwietnia 2004r. (Dz.U. z 2008 r.,  Nr 69, poz. 415 ze zmianami.) i przepisów towarzyszących. Zostałem poinformowany o prawie dostępu do treści danych oraz o prawie ich poprawi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</w:t>
      </w:r>
      <w:r>
        <w:rPr/>
        <w:t>.                                                                 …………………….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                    (podpis bezrobot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)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przedzony/a o odpowiedzialności karnej z art. 233 § 1 Kodeksu karnego za składanie fałszywych zeznań oświadczam, że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3 ostatnich lat nie uczestniczyłem/am w szkoleniu finansowanym  ze środków Funduszu Pracy na podstawie skierowania z Powiatowego Urzędu Pracy.*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3 ostatnich lat uczestniczyłem/am w następującym/ch szkoleniu/ach …………………………………………………………………………............................................……………………………………………………………………………………………………………………* finansowanym/ch  ze środków Funduszu Pracy,  na które otrzymałem/łam skierowanie/nia z Powiatowego Urzędu Pracy </w:t>
        <w:tab/>
        <w:t>w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………</w:t>
      </w:r>
      <w:r>
        <w:rPr>
          <w:sz w:val="22"/>
          <w:szCs w:val="22"/>
        </w:rPr>
        <w:t>.……………………..………</w:t>
        <w:tab/>
        <w:tab/>
        <w:tab/>
        <w:tab/>
        <w:tab/>
        <w:tab/>
        <w:t xml:space="preserve">     (data i podpis osoby zarejestrowanej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specjalisty ds. rozwoju zawod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Łączna kwota środków Funduszu Pracy w ostatnich 3 latach przeznaczonych na szkolenie/nia osoby zakwalifikowanej wyniosła………………………………………….…………………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>……….……………….……..………………..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 i podpis specjalisty ds. rozwoju zawod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pinia pośrednika pracy dotycząca celowości przeszkolenia kandydata ( informacja o ofercie pracy, odmowie oferty lub inna forma aktywizacji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ata i podpis pośrednika prac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</w:t>
      </w:r>
      <w:r>
        <w:rPr>
          <w:b/>
        </w:rPr>
        <w:t>pinia doradcy zawodowego o predyspozycjach zawodowych i preferowaniu kierunku szkolenia (pok. 104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</w:t>
      </w:r>
      <w:r>
        <w:rPr>
          <w:sz w:val="20"/>
          <w:szCs w:val="20"/>
        </w:rPr>
        <w:t xml:space="preserve">.……………………..……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data i podpis doradcy zawodoweg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cja specjalisty ds. rozwoju  zawodow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l szkolenia: brak kwalifikacji zawodowych, koniecz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zmiany lub uzupełni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walifikacji, utrata zdo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do wykonywania pracy w dotychczas wykonywanym zawodzi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rak umie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t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aktywnego poszukiwania pracy *)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azwa proponowanego szkolenia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…</w:t>
      </w:r>
      <w:r>
        <w:rPr>
          <w:sz w:val="23"/>
          <w:szCs w:val="23"/>
        </w:rPr>
        <w:t>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d</w:t>
      </w:r>
      <w:r>
        <w:rPr>
          <w:sz w:val="18"/>
          <w:szCs w:val="18"/>
        </w:rPr>
        <w:t>ata i podpis specjalisty ds. rozwoju  zawodowego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yzja Komisji  kwalifikacyjnej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andydat zakwalifikowany/ nie zakwalifikowany/ lista rezerwowa*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zasadnienie: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omisja w składzi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>..…..                             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Data:                                                                                                          </w:t>
      </w:r>
      <w:r>
        <w:rPr>
          <w:sz w:val="20"/>
          <w:szCs w:val="20"/>
        </w:rPr>
        <w:t>podpisy członków komisj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1:00Z</dcterms:created>
  <dc:creator>boss_2</dc:creator>
  <dc:description/>
  <cp:keywords/>
  <dc:language>en-US</dc:language>
  <cp:lastModifiedBy> </cp:lastModifiedBy>
  <cp:lastPrinted>2012-02-22T08:52:00Z</cp:lastPrinted>
  <dcterms:modified xsi:type="dcterms:W3CDTF">2012-07-25T09:11:00Z</dcterms:modified>
  <cp:revision>2</cp:revision>
  <dc:subject/>
  <dc:title>                                 KARTA KANDYDATA NA SZKOLENIE</dc:title>
</cp:coreProperties>
</file>