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aliza skuteczności i efektywności szkoleń za 2008 r. wg Rozporządzenia Ministra Pracy i Polityki Społecznej                                           z dnia 2 marca 2007 r. w sprawie szczegółowych warunków prowadzenia przez publiczne służby                      zatrudnienia usług rynku pracy (Dz. U. nr 47, poz. 315 § 4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szkolenia z wynikiem pozytywnym, w stosunku do rozpoczynających szkolenia w  roku 2008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zkolenia                                                                                              298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zkolenia                                                                                                        290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 szkolenie                                                                                                   97,31 %                                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w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 – 24 lata                                                                                                                       93 osoby           32.06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 - 34 lata                                                                                                                       103 osoby            35,5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- 44                                                                                                                                48  osób             16,55%                                                                                                  ● 45 i więcej                                                                                                                         46  osób             15,86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poziomu wy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ższe                                                                                                                               26 osób                8,9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e i średnie zawodowe                                                                                         99  osoby           34,1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e ogólnokształcące                                                                                                  32  osoby            11,0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nicze zawodowe                                                                                                       74  osoby           25,5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alne i poniżej                                                                                                        59  osób             20,34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czasu pozostawania bez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 – 3 miesiące                                                                                                                  125  osób             43,10%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 – 6 miesięcy                                                                                                                   42  osoby           14,48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 - 12 miesięcy                                                                                                                  41  osób             14,1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. 12 miesięcy                                                                                                              82   osoby          28,28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miejsca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w mieście                                                                                          91 osób               31,38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na wsi                                                                                             199  osób               68,62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przynależności do grupy szczególnego ryzyka na rynku pra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do 25 roku życia                                                                                           93 osoby               32,06%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trwale bezrobotni                                                                                                   82 osoby              28,2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bez kwalifikacji zawodowych, b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świadczenia zawodowego lub bez wykształcenia średniego                                       91 osób                31,38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wyżej 50 roku życia                                                                                 24  osoby                8,2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samotnie wychowują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 najmniej jedno dziecko do 18 roku życia                                                                      0 osób 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e kobiety, które po urodzeniu dziecka nie podjęły zatrudnienia                      0 osób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, którzy po odbyciu kary pozbawienia wolności nie podjęli zatrudnienia.     0 osób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ełnosprawni                                                                                                               0 osób               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 ukończeniu szkoleń: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29        44,48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szt ponownego zatrudnienia osób przeszkolonych:                                                                   3.587,20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ciętny czas trwania szkoleń:                                                                                                     ≈ 6,06 godzin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ciętny jednostkowy koszt szkolenia:                                                                                          ≈ 1.552,84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ciętny koszt osobogodziny szkolenia:                                                                                             ≈ 70,75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zdały sfinansowany egzamin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ub uzyskały sfinansowaną licencję: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zkolenie                                                                                                sfinansowane z pożyczki szkoleniowej: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dofinansowane studia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dyplomowe w stosunku do osób, które otrzymały wsparcie w tej formie: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       0%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zatrudnionych w okresie 3 miesięcy: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zdaniu sfinansowanego egzaminu:                                                                                          0 osób           0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zyskaniu sfinansowanej licencji:                                                                                            0 osób           0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zkolenia sfinansowanego z pożyczki szkoleniowej:                                           0 osób           0% 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dofinansowanych studiów podyplomowych:                                                        0 osób          0% 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7:00Z</dcterms:created>
  <dc:creator>PUP Grójec</dc:creator>
  <dc:description/>
  <cp:keywords/>
  <dc:language>en-US</dc:language>
  <cp:lastModifiedBy> </cp:lastModifiedBy>
  <cp:lastPrinted>2009-06-29T14:14:00Z</cp:lastPrinted>
  <dcterms:modified xsi:type="dcterms:W3CDTF">2012-07-16T08:37:00Z</dcterms:modified>
  <cp:revision>2</cp:revision>
  <dc:subject/>
  <dc:title/>
</cp:coreProperties>
</file>